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cs="Bell MT" w:ascii="Bell MT" w:hAnsi="Bell MT"/>
          <w:b/>
          <w:szCs w:val="28"/>
        </w:rPr>
        <w:t>COMUNE DI SERRONE</w:t>
      </w:r>
    </w:p>
    <w:p>
      <w:pPr>
        <w:pStyle w:val="Normal"/>
        <w:ind w:left="-142" w:hanging="0"/>
        <w:jc w:val="center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Provincia di Frosinone</w:t>
      </w:r>
    </w:p>
    <w:p>
      <w:pPr>
        <w:pStyle w:val="Normal"/>
        <w:rPr>
          <w:rFonts w:ascii="Harrington" w:hAnsi="Harrington" w:cs="Harrington"/>
          <w:b/>
          <w:b/>
          <w:sz w:val="20"/>
          <w:szCs w:val="24"/>
        </w:rPr>
      </w:pPr>
      <w:r>
        <w:rPr>
          <w:rFonts w:cs="Harrington" w:ascii="Harrington" w:hAnsi="Harrington"/>
          <w:b/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MANDA PER MANIFESTAZIONE D’INTERESSE ALL’ASSEGNAZIONE                                                                 IN COMODATO D’USO DI COMPOSTIERA DOME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6 D.P.R. n. 445 del 28 Dicembre 2000 e s.m.i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gnome____________________________ Nome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___________________il_________________________C.F.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idente in via/P.zza______________________________n.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__________________        Tel.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-mail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 qualità di intestatario della Tassa Rifiuti Solidi Urbani  </w:t>
      </w:r>
      <w:r>
        <w:rPr>
          <w:sz w:val="24"/>
          <w:szCs w:val="24"/>
        </w:rPr>
        <w:t>(barra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lo una delle due opzio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RICHIEDE</w:t>
      </w:r>
      <w:r>
        <w:rPr>
          <w:sz w:val="24"/>
          <w:szCs w:val="24"/>
        </w:rPr>
        <w:t xml:space="preserve"> l’assegnazione di n. 1 compostiera a titolo di comodato gratuito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COMUNICA </w:t>
      </w:r>
      <w:r>
        <w:rPr>
          <w:sz w:val="24"/>
          <w:szCs w:val="24"/>
        </w:rPr>
        <w:t>di possede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. 1 composti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apevole delle sanzioni penali, nel caso di dichiarazione non veritiera, di formazione o uso di atti falsi, richiamate dall’art. 76 del D.P.R. n. 445 del 28 Dicembre 2000 e s.m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nucleo familiare è costituito da n. _______compon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avere a disposizione uno spazio verde</w:t>
      </w:r>
      <w:r>
        <w:rPr>
          <w:sz w:val="24"/>
          <w:szCs w:val="24"/>
          <w:u w:val="single"/>
        </w:rPr>
        <w:t xml:space="preserve"> Minimo per  un totale di mq 50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, (indicare con x) con le seguenti caratteristiche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rto di circa mq    __________                       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Giardino di circa  mq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Altro_______________________________       di mq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bicazione (se diversa dall’abitazione)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impegnarsi a custodire la compostiera correttamente nel luogo dichiarato e di non cederla a terzi e di svolgere correttamente la pratica del “compostaggio domestico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la propria disponibilità ad accettare sopralluoghi di verifica sull’utilizzo dell’attrezzatura da parte del personale del Comune o addetti delegati. In caso di accertamento del mancato utilizzo della compostiera per l’attività di compostaggio domestico, il Comune avrà il diritto di revocare la fornitura della compostier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formato, ai sensi e per gli effetti di cui all’art. 13 del D. Lgs. 196/2003 e s.m.i.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 fotocopia documento (indicare con x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carta d’identità 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-  patente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– passapo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 lì________________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Firma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4:00Z</dcterms:created>
  <dc:creator>Sager Integra</dc:creator>
  <dc:description/>
  <dc:language>en-US</dc:language>
  <cp:lastModifiedBy>User1</cp:lastModifiedBy>
  <cp:lastPrinted>2020-01-22T12:34:00Z</cp:lastPrinted>
  <dcterms:modified xsi:type="dcterms:W3CDTF">2020-07-02T10:24:00Z</dcterms:modified>
  <cp:revision>2</cp:revision>
  <dc:subject/>
  <dc:title/>
</cp:coreProperties>
</file>